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результатах проверок в отношении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х организаций 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октябрь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плановых проверок юридических лиц и индивидуальных предпринимателей на 2014 год, утверждённым приказом министерства образования Ставропольского края от 30.10.2013г.                № 999-пр, согласованным с Генеральной Прокуратурой Российской Федерации, отделом надзора и контроля в сфере образования министерства образования и молодежной политики Ставропольского края проведены проверки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я законодательства Российской Федерации образовательными организациями и организациями, осуществляющими об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я лицензионных требований и условий образовательными организациями и организациями, осуществляющими обу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иод с 06 по 08 октября  2014 года проведена проверка образовательных организаций Изобильн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и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м казенным дошкольным образовательным учреждением «Детский сад компенсирующего вида № 15 «Ласточ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общеобразовательным учреждением «Средняя общеобразовательная школа № 11» Изобильненского муниципального района Ставропо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м бюджетным образовательным учреждением среднего профессионального образования "Государственный агротехнический колледж" с. Московск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казенным общеобразовательным учреждением «Средняя общеобразовательная школа № 5» Изобильненского района Ставропольского кра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м казенным общеобразовательным учреждением «Средняя общеобразовательная школа № 6» Изобильненского района Ставропольского края - </w:t>
      </w:r>
      <w:r>
        <w:rPr>
          <w:b/>
          <w:i/>
          <w:color w:val="000000"/>
          <w:sz w:val="28"/>
          <w:szCs w:val="28"/>
        </w:rPr>
        <w:t>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м отделением Общероссийской общественно-государственной организации "ДОСААФ России" Изобильненского района Ставропольского края - </w:t>
      </w:r>
      <w:r>
        <w:rPr>
          <w:b/>
          <w:i/>
          <w:color w:val="000000"/>
          <w:sz w:val="28"/>
          <w:szCs w:val="28"/>
        </w:rPr>
        <w:t>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 исполнения предписаний -20 марта 2015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ериод с 13 по 15 октября 2014 года проведена проверка образовательных организаций Советского муниципального район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«Детский сад общеразвивающего вида с приоритетным осуществлением художественно-эстетического развития детей № 1 «Ласточка» города Зеленокумска Совет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дошкольным образовательным учреждением «Детский сад № 2 «Улыбка» села Отказного Совет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щеобразовательным учреждение «Средняя общеобразовательная школа №4 с. Правокумского Советского района» Ставропо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5 х.Восточный Совет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казенное дошкольное образовательное учреждение "Детский сад компенсирующего вида № 10 "Первое Ма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«Центр внешкольной работы г.Зеленокумска Советского района»  - </w:t>
      </w:r>
      <w:r>
        <w:rPr>
          <w:b/>
          <w:i/>
          <w:color w:val="000000"/>
          <w:sz w:val="28"/>
          <w:szCs w:val="28"/>
        </w:rPr>
        <w:t>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в части </w:t>
      </w:r>
      <w:r>
        <w:rPr>
          <w:b/>
          <w:i/>
          <w:sz w:val="28"/>
          <w:szCs w:val="28"/>
        </w:rPr>
        <w:t>соблюдения законодательства Российской Федерации</w:t>
      </w:r>
      <w:r>
        <w:rPr>
          <w:b/>
          <w:i/>
          <w:color w:val="000000"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лицензионных требований и условий при осуществлении образовательной деятельности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государственным образовательным учреждением дополнительного профессионального образования «Зеленокумская автомобильная  школа Общероссийской общественно-государственной  организации «Добровольное общество содействия армии, авиации  и флоту России»-</w:t>
      </w:r>
      <w:r>
        <w:rPr>
          <w:b/>
          <w:i/>
          <w:color w:val="000000"/>
          <w:sz w:val="28"/>
          <w:szCs w:val="28"/>
        </w:rPr>
        <w:t xml:space="preserve"> 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проверки в части </w:t>
      </w:r>
      <w:r>
        <w:rPr>
          <w:b/>
          <w:i/>
          <w:sz w:val="28"/>
          <w:szCs w:val="28"/>
        </w:rPr>
        <w:t>соблюдения лицензионных требований и условий при осуществлении образовательной деятельности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м образовательным учреждением дополнительного образования детей «Детская школа искусств с. Горькая Балка Советского района»-</w:t>
      </w:r>
      <w:r>
        <w:rPr>
          <w:b/>
          <w:i/>
          <w:color w:val="000000"/>
          <w:sz w:val="28"/>
          <w:szCs w:val="28"/>
        </w:rPr>
        <w:t xml:space="preserve"> 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- 26 марта  2015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период с 20 по 22 октября 2014 года проведена проверка образовательных организаций Александровского муниципальн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блюдения законодательства Российской Феде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щеобразовательным учреждением «Средняя общеобразовательная школа №16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щеобразовательным учреждением «Средняя общеобразовательная школа №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щеобразовательным учреждением «Средняя общеобразовательная школа №8»- </w:t>
      </w:r>
      <w:r>
        <w:rPr>
          <w:b/>
          <w:i/>
          <w:color w:val="000000"/>
          <w:sz w:val="28"/>
          <w:szCs w:val="28"/>
        </w:rPr>
        <w:t>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 дошкольным образовательным  учреждением «Детский сад №29 «Золотой ключи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 дошкольным образовательным  учреждением «Детский сад №34 «Фиалка» -</w:t>
      </w:r>
      <w:r>
        <w:rPr>
          <w:b/>
          <w:i/>
          <w:color w:val="000000"/>
          <w:sz w:val="28"/>
          <w:szCs w:val="28"/>
        </w:rPr>
        <w:t xml:space="preserve">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b/>
          <w:i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я законодательства Российской Федерации и лицензионных требований и условий при осуществлении образовательной деятельно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м казенным специальным (коррекционным) образовательным учреждением для обучающихся, воспитанников с ограниченными возможностями здоровья «Специальная (коррекционная) общеобразовательная школа-интернат № 10 VIII вид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 дошкольным образовательным  учреждением «Детский сад №33 «Звёздочка» -</w:t>
      </w:r>
      <w:r>
        <w:rPr>
          <w:b/>
          <w:i/>
          <w:color w:val="000000"/>
          <w:sz w:val="28"/>
          <w:szCs w:val="28"/>
        </w:rPr>
        <w:t xml:space="preserve">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 исполнения предписаний -14 апреля 2015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период с 27 по 29 октября 2014 года проведена проверка отдела образования администрации города Георгиевск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</w:t>
      </w:r>
      <w:r>
        <w:rPr>
          <w:b/>
          <w:i/>
          <w:sz w:val="28"/>
          <w:szCs w:val="28"/>
        </w:rPr>
        <w:t xml:space="preserve"> в части соблюдения законодательства Российской Федераци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ю органа управления образованием</w:t>
      </w:r>
      <w:r>
        <w:rPr>
          <w:b/>
          <w:i/>
          <w:color w:val="000000"/>
          <w:sz w:val="28"/>
          <w:szCs w:val="28"/>
        </w:rPr>
        <w:t xml:space="preserve">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иод с 27 по 29 октября 2014 года проведена проверка образовательных организаций города Георгие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общеобразовательным учреждением средняя общеобразовательная школа №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общеобразовательным учреждением средняя общеобразовательная школа №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казенным дошкольным образовательным учреждением детским садом комбинированного вида №1 им. 8 Ма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казенным дошкольным образовательным учреждением детским садом общеразвивающего вида с приоритетным осуществлением познавательно-речевого развития детей №3 «Огоне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казенным  дошкольным образовательным учреждением детским садом общеразвивающего вида с приоритетным осуществлением познавательно-речевого развития детей №6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</w:t>
      </w:r>
      <w:r>
        <w:rPr>
          <w:b/>
          <w:i/>
          <w:sz w:val="28"/>
          <w:szCs w:val="28"/>
        </w:rPr>
        <w:t xml:space="preserve"> в части соблюдения законодательства Российской Федерации и лицензионных требований и условий при осуществлении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м казенным специальным (коррекционным) образовательным учреждением для обучающихся, воспитанников с ограниченными возможностями здоровья «Специальная (коррекционная) общеобразовательная школа-интернат № 29 IV ви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образовательным учреждением дополнительного образования детей «Дом детского творчества» </w:t>
      </w:r>
      <w:r>
        <w:rPr>
          <w:b/>
          <w:i/>
          <w:color w:val="000000"/>
          <w:sz w:val="28"/>
          <w:szCs w:val="28"/>
        </w:rPr>
        <w:t>- руководителям направлены предписания об устранении выявленных нарушений законодательства РФ в сфере образования.</w:t>
      </w:r>
    </w:p>
    <w:p>
      <w:pPr>
        <w:pStyle w:val="Normal"/>
        <w:tabs>
          <w:tab w:val="clear" w:pos="708"/>
          <w:tab w:val="left" w:pos="6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ок исполнения предписаний -21 апреля 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молодежной политики Ставропольского края от 27.10.2014 г. № 275-нк проведена внеплановая выездная проверка муниципального бюджетного общеобразовательного учреждения средней общеобразовательной школы № 4 с. Сотниковского Благодарн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</w:t>
      </w:r>
      <w:r>
        <w:rPr>
          <w:b/>
          <w:i/>
          <w:sz w:val="28"/>
          <w:szCs w:val="28"/>
        </w:rPr>
        <w:t xml:space="preserve"> в части соблюдения законодательства Российской Федерации</w:t>
      </w:r>
      <w:r>
        <w:rPr>
          <w:b/>
          <w:i/>
          <w:color w:val="000000"/>
          <w:sz w:val="28"/>
          <w:szCs w:val="28"/>
        </w:rPr>
        <w:t xml:space="preserve"> руководителю направлено предписание об устранении выявленных нарушений законодательства РФ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5:00Z</dcterms:created>
  <dc:creator>spasibova_si</dc:creator>
  <dc:description/>
  <cp:keywords/>
  <dc:language>en-US</dc:language>
  <cp:lastModifiedBy>urkova_nv</cp:lastModifiedBy>
  <cp:lastPrinted>2013-09-20T16:58:00Z</cp:lastPrinted>
  <dcterms:modified xsi:type="dcterms:W3CDTF">2014-11-01T07:43:00Z</dcterms:modified>
  <cp:revision>311</cp:revision>
  <dc:subject/>
  <dc:title/>
</cp:coreProperties>
</file>